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008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pacing w:val="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сихофизического развития и состояния здоровь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, в том числе ускоренное обучение, в пределах осваиваемой дополнительной образовательной программы в порядке, установленном локальными нормативными ак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ользование библиотечно-информационными ресурсами, учебной литературой образовательно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и других массовых мероприят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ощрение за успехи в учебной, творческ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актами.</w:t>
      </w:r>
    </w:p>
    <w:p>
      <w:pPr>
        <w:pStyle w:val="11"/>
        <w:shd w:fill="auto" w:val="clear"/>
        <w:ind w:left="20" w:right="20" w:firstLine="1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ава, обязанности и ответственность в сфере образования родителей(законных представителей) несовершеннолетних обучающихся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овершеннолетних обучающихся имею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ы получения образования и формы обучения, организации, осуществляющие образовательную деятельность, язык, языки образования, учебные предметы, дисциплины из перечня, предлагаемого организацией, осуществляющей образовательную деятель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ть ребенку дополнительно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регламентирующими организацию и осуществление образовательной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законные интересы обучаю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20" w:right="20" w:firstLine="720"/>
        <w:jc w:val="both"/>
        <w:rPr/>
      </w:pPr>
      <w:r>
        <w:rPr>
          <w:sz w:val="24"/>
          <w:szCs w:val="24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120"/>
        <w:jc w:val="both"/>
        <w:rPr/>
      </w:pPr>
      <w:r>
        <w:rPr>
          <w:sz w:val="24"/>
          <w:szCs w:val="24"/>
        </w:rPr>
        <w:t>4.</w:t>
      </w:r>
      <w:bookmarkStart w:id="0" w:name="bookmark0"/>
      <w:r>
        <w:rPr>
          <w:sz w:val="24"/>
          <w:szCs w:val="24"/>
        </w:rPr>
        <w:t>Очное обучение</w:t>
      </w:r>
      <w:bookmarkEnd w:id="0"/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олучения дополнительного образования в форме очного обучения определяется Уставом Образовательной организации и другими локальными актами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12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5. Семейное образование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дать ребенку образование в семье предоставляется родителям (законным представителям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йти на семейную форму получения образования могут обучающиеся любого года обуч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получающий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Образовательной организацией и родителями (законными представителями) по организации семейного образования регулируется договором, который не может ограничивать права сторон по сравнению с действующим законодательств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10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осуществления семейного образования родители (законные представители) могу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преподавателя самостоятельн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помощью в Образовательную организац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ть самостоятельн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58" w:leader="none"/>
        </w:tabs>
        <w:ind w:left="20" w:right="20" w:firstLine="720"/>
        <w:jc w:val="both"/>
        <w:rPr/>
      </w:pPr>
      <w:r>
        <w:rPr>
          <w:sz w:val="24"/>
          <w:szCs w:val="24"/>
        </w:rPr>
        <w:t>Родители (законные представители) информируют Образовательную организацию о приглашенных ими преподавателях и определяют совместно с администрацией Образовательной организации возможности их участия в промежуточной и итоговой аттест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89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</w:r>
    </w:p>
    <w:p>
      <w:pPr>
        <w:pStyle w:val="11"/>
        <w:shd w:fill="auto" w:val="clear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приказе о зачислении ребенка в Образовательную организацию указывается форма получения образования. Приказ хранится в личной карте обучающегося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ая карта обучающегося и результаты промежуточной и итоговой аттестации сохраняются в Образовательной организации в течении всего срока обуч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в соответствии с договоро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бучающемуся на время обучения бесплатно учебную литературу и другую литературу, имеющуюся в библиотеке Образовательно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учающемуся методическую и консультативную помощь, необходимую для освоения дополнительных образовательных програм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межуточную и итоговую аттестацию обучающего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вправе расторгнуть договор при условии не усвоенияобучающимся дополнительных образовательных программ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в Образовательной организации.По решению педагогического совета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540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</w:t>
        <w:tab/>
        <w:t>(законные представители) совместно с Образовательной организацией несут ответственность за выполнение дополнительных образовательных програм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61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обучающегося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кущей аттестации обучающихся в форме семейного образования определяются Образовательной организацией самостоятельно, отражается в договоре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в последующий класс производится по решению педагогического совета Образовательной организации по результатам промежуточной аттест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0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, осуществляющие образование ребенка в семье, могут заключать договор с преподавателем, приглашенным ими самостоятельно.</w:t>
      </w:r>
    </w:p>
    <w:p>
      <w:pPr>
        <w:pStyle w:val="11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трудовая педагогическая деятельность, сопровождающа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11"/>
        <w:shd w:fill="auto" w:val="clear"/>
        <w:spacing w:before="0" w:after="30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е заявление и документ об уплате регистрационного сбора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, в доход соответствующего местного бюджета в установленном порядк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pacing w:val="4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6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2:00Z</dcterms:created>
  <dc:creator>User</dc:creator>
  <dc:description/>
  <cp:keywords/>
  <dc:language>en-US</dc:language>
  <cp:lastModifiedBy>Admin</cp:lastModifiedBy>
  <cp:lastPrinted>2015-09-10T17:42:00Z</cp:lastPrinted>
  <dcterms:modified xsi:type="dcterms:W3CDTF">2015-10-06T16:42:00Z</dcterms:modified>
  <cp:revision>2</cp:revision>
  <dc:subject/>
  <dc:title/>
</cp:coreProperties>
</file>