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4"/>
        <w:gridCol w:w="6239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before="0" w:after="0"/>
              <w:ind w:lef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ind w:lef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ind w:lef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ДО ЗАТО Знаменск ДХШ </w:t>
            </w:r>
          </w:p>
          <w:p>
            <w:pPr>
              <w:pStyle w:val="Normal"/>
              <w:spacing w:before="0" w:after="0"/>
              <w:ind w:lef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от___________2015г.</w:t>
            </w:r>
          </w:p>
          <w:p>
            <w:pPr>
              <w:pStyle w:val="Normal"/>
              <w:spacing w:before="0" w:after="0"/>
              <w:ind w:lef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2778" w:leader="none"/>
              </w:tabs>
              <w:spacing w:lineRule="exact" w:line="322"/>
              <w:ind w:left="2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TextBody"/>
              <w:tabs>
                <w:tab w:val="clear" w:pos="708"/>
                <w:tab w:val="left" w:pos="2778" w:leader="none"/>
                <w:tab w:val="left" w:pos="13325" w:leader="none"/>
              </w:tabs>
              <w:ind w:left="29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КОУДО ЗАТО Знаменск ДХШ</w:t>
            </w:r>
          </w:p>
          <w:p>
            <w:pPr>
              <w:pStyle w:val="TextBody"/>
              <w:tabs>
                <w:tab w:val="clear" w:pos="708"/>
                <w:tab w:val="left" w:pos="2778" w:leader="none"/>
                <w:tab w:val="left" w:pos="13325" w:leader="none"/>
              </w:tabs>
              <w:ind w:left="29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 А.А. Губин</w:t>
            </w:r>
          </w:p>
          <w:p>
            <w:pPr>
              <w:pStyle w:val="TextBody"/>
              <w:tabs>
                <w:tab w:val="clear" w:pos="708"/>
                <w:tab w:val="left" w:pos="2778" w:leader="none"/>
                <w:tab w:val="left" w:pos="13325" w:leader="none"/>
              </w:tabs>
              <w:ind w:left="29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__»_____________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ом со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едагогическом совете (далее - Положение) разработано Муниципальным казенным образовательным учреждением дополнительного образования муниципального образования «Закрытое административно-территориальное образование Знаменск Астраханской области» «Детская художественная школа» (далее - Образовательная организация) в соответствии со статьёй 26 части 4 Федерального закона от 29 декабря 2012 г. № 273 - ФЗ «Об образовании в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дагогический совет - коллегиальный орган самоуправления, объединяющий педагогических работников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став Педагогического совета входят все педагогические работники Образовательной организации. Педагогический совет созывается директором Образовательной организации по мере необходимости, но не реже 4 раз в год. Директор Образовательной организации и Педагогический совет могут создавать комиссии независимой экспертизы с привлечением экспертов со стороны для компетентного изучения какого-либо вопроса для оценки и выработки рекоменд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педагогического сов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учебно-воспитательного процесс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мастерства и творческого роста педагогов в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лномочия Педагогического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дагогический сов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ет план работы на учебный г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ет учебные планы, программы, разработанные преподавател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характеристики преподавателей, представляемых к почетному званию или награде, аналитические материалы преподавателей для участия в профессиональных конкурс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ает результаты деятельности педагогического коллектива по различным направлениям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деятельности Образовательной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ет вопрос о зачислении и переводе обучающихся на следующий год об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б исключении обучающихся из Образовательной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и утверждает локальные акты, регулирующие образовательный процесс и взаимоотношения участников образовательного процесса в пределах своей компетен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ет и принимает решения по любым вопросам, касающимся содержания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основные направления развития учебно-воспитатель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ероприятия для организации и совершенствования методического обеспечения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цедура голосования определяется Педагогическим советом. Решения Педагогического совета являются обязательными для всех педагогических работников, реализуются приказами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я Педагогического совета правомочны, если на нём присутствовало не менее 2/3 членов педагогических работников Образовательной организации. Решения считаются принятыми, если за них проголосовало не менее 3/4 присутствующих. При равном количестве голосов решающим является голос председателя Педагогического совета. Решения Педагогического совета утверждаются приказами Образовательной организации. Председателем Педагогического совета является директор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лопроизвод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екретарь ведет протоколы Педагогического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министрация Образовательной организации организует хранение протоколов Педагогическ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Положение вступает в действие с момента утвер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зменения и дополнения вносятся в настоящее Положение Педагогическим советом и подлежат утверждению приказом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ind w:firstLine="432"/>
      <w:jc w:val="both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0"/>
      <w:ind w:hanging="516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40:00Z</dcterms:created>
  <dc:creator>ДМШ</dc:creator>
  <dc:description/>
  <cp:keywords/>
  <dc:language>en-US</dc:language>
  <cp:lastModifiedBy>User</cp:lastModifiedBy>
  <cp:lastPrinted>2015-08-27T12:10:00Z</cp:lastPrinted>
  <dcterms:modified xsi:type="dcterms:W3CDTF">2015-08-27T09:10:00Z</dcterms:modified>
  <cp:revision>6</cp:revision>
  <dc:subject/>
  <dc:title/>
</cp:coreProperties>
</file>