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964045" cy="958532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4045" cy="958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- с Уставом Образовательной организ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цензией на осуществление образовательной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образовательными программами, реализуемыми Образовательной организаци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ым плано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ями, касающимися деятельности, прав, обязанностей и ответственности обучающихся и/или родителей (законных представителей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количеством мест для приема детей на первый год обучения (в первый класс) по каждой образовательной программ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 сроками приема документов для обучения по образовательным программам в соответствующем году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проведении приема на конкурсной основе поступающему и/или родителям (законным представителям) предоставляется также информация о проводимом конкурсе и об итогах его проведения, другими документами, регламентирующими организацию и осуществление образовательной деятельности в Образовательной организ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С целью ознакомления поступающих и (или) их родителей (законных представителей) с указанными в п.2.3. документами, Образовательная организация размещает их копии в сети Интернет на своем официальном сай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ознакомл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Родители</w:t>
        <w:tab/>
        <w:t>(законные представители) знакомятся с документами Образовательной организации на официальном сайте Образовательной организации и/или на информационном стенд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внесений изменений в документы, регламентирующих ход и содержание учебного процесса, родители (законные представители) знакомятся с данными документами в новой редакции в течение 10 (десяти) рабочих дней. Данные документы в новой редакции размещаются на официальном сайте учреждения в эти же сроки. Размещение документов на официальном сайте Образовательной организации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znamensk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dhsh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ucoz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rg</w:t>
      </w:r>
      <w:r>
        <w:rPr>
          <w:rFonts w:cs="Times New Roman" w:ascii="Times New Roman" w:hAnsi="Times New Roman"/>
          <w:sz w:val="24"/>
          <w:szCs w:val="24"/>
        </w:rPr>
        <w:t xml:space="preserve"> подтверждает факт ознакомления с ними родителей (законных представителей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Должностное лицо Образовательной организации, ответственное за прием и регистрацию документов поступающих, также может ознакомить заявителя с Уставом, Лицензией на осуществление образовательной деятельности, Свидетельством о государственной аккредитации, основными образовательными программами, реализуемыми Образовательной организацией и другими документами, регламентирующими организацию образовательного процесса, правами и обязанностями обучающихс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Факт ознакомления поступающих и (или) их родителей (законных представителей), в том числе через информационные системы общего пользования, с лицензией на осуществление образовательной деятельности, Уставом Образовательной организации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Подписью родителя (законного представител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я) несовершеннолетнего поступающего фиксируется согласие на обработку его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Подписью совершеннолетнего поступающего фиксируется согласие на обработку его персональных данных в порядке, установленном законодательством Российской Федер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При приёме на работу в образовательную организацию работодатель обязан ознакомить работника до подписания трудового договора со следующими локальными нормативными актами, непосредственно связанными с его трудовой деятельностью (ч. 3 ст. 68 ТК РФ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• должностной инструкци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• правилами внутреннего трудового распорядка (ч. 3 ст. 68 ТК РФ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• положением об оплате труда (ст. 135 ТК РФ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• правилами и инструкциями по охране труда (ст. 212 ТК РФ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• правилами хранения и использования персональных данных работников (ст. 87 ТК РФ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• иными локальными нормативными актами, непосредственно связанными с трудовой деятельностью принимаемого на работ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 ознакомления работника, принимаемого в образовательную организацию на работу, с документами образовательной организации должен быть письменно подтверждён под подпись принимаемого на работу.</w:t>
      </w:r>
    </w:p>
    <w:sectPr>
      <w:type w:val="nextPage"/>
      <w:pgSz w:w="11906" w:h="16838"/>
      <w:pgMar w:left="993" w:right="282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6:08:00Z</dcterms:created>
  <dc:creator>ДМШ</dc:creator>
  <dc:description/>
  <cp:keywords/>
  <dc:language>en-US</dc:language>
  <cp:lastModifiedBy>Admin</cp:lastModifiedBy>
  <cp:lastPrinted>2015-08-28T10:39:00Z</cp:lastPrinted>
  <dcterms:modified xsi:type="dcterms:W3CDTF">2015-10-06T16:08:00Z</dcterms:modified>
  <cp:revision>2</cp:revision>
  <dc:subject/>
  <dc:title/>
</cp:coreProperties>
</file>