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286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ребенка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управлении Образовательной организацией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и (законные представители) несовершеннолетних обучающихся обязаны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ав и другие локальные акты Образовательной организации в части, их касающейся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выполнением Устава Образовательной организации и правил для обучающихся своими детьми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оспитание детей и создание необходимых условий для получения детьм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нностей, установленных законодательством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щита прав обучающихся, родителей (законных представителей) несовершеннолетних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органы управления Образовательной организации, обращения о применении к работникам Образовательной организации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по урегулированию споров между участниками образовательных отношений создается Образовательной организацией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создается из равного числа представителей родителей (законных представителей) несовершеннолетних обучающихся и работников Образовательной организации. Порядок создания, организации работы, принятия решений комиссией и их исполнения устанавливается локальным актом в Образовательной организации, который принимается с учетом мнения совета родителей, а также представительного органа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комиссии является обязательным для всех участников образовательных отношений в Образовательной организации, и подлежит исполнению в сроки, предусмотренные указанным решением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432"/>
      <w:jc w:val="both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51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7:00Z</dcterms:created>
  <dc:creator>ДМШ</dc:creator>
  <dc:description/>
  <cp:keywords/>
  <dc:language>en-US</dc:language>
  <cp:lastModifiedBy>ДМШ</cp:lastModifiedBy>
  <cp:lastPrinted>2015-09-09T17:46:00Z</cp:lastPrinted>
  <dcterms:modified xsi:type="dcterms:W3CDTF">2015-10-14T04:17:00Z</dcterms:modified>
  <cp:revision>2</cp:revision>
  <dc:subject/>
  <dc:title/>
</cp:coreProperties>
</file>